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625" w:hanging="0"/>
        <w:rPr>
          <w:b/>
          <w:b/>
        </w:rPr>
      </w:pPr>
      <w:r>
        <w:rPr>
          <w:b/>
        </w:rPr>
        <w:t>Тема занятия : «Уменьшенные септаккор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ЦЭЛЬ: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Отработка навыков построения аккордов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Развивать познавательные и профессиональные интересы.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Развивать творческие способности и музыкальный слух.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Формировать осознание значимости результата.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Формировать умение организовать культурный досуг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ОБОРУДОВАНИЕ ЗАНЯТИЯ: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Модель грифа.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Инструмент.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Музыкальная литература.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Классная доска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sz w:val="32"/>
        </w:rPr>
        <w:t>Т С О: Компьютер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ХОД ЗАНЯТИЯ: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Орг.момент: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Добрый день Аня, добрый день уважаемые коллеги. Сегодня мы продолжим изучение теории музыки, а для начала…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Беру в руки гитару и сажусь на стул, перед Аней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Предлагаю тебе послушать два варианта аккомпанирования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Одной и той же песни и определить, какой из вариантов более оригинален по звучанию и исполнению, и в чем его оригинальность?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Аня отвечает на вопрос. 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-Сегодня на нашем занятии мы займемся изучением и построением, этих оригинальных и необычных по звучанию уменьшенных септаккордов. Тема так и называется,      </w:t>
      </w:r>
      <w:r>
        <w:rPr>
          <w:b/>
          <w:i/>
          <w:sz w:val="32"/>
          <w:u w:val="single"/>
        </w:rPr>
        <w:t>«Уменьшенные септаккорды»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.Проверка предварительных, сопутствующих знаний, необходимых для освоения новой темы: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-Для начала вспомним буквенное обозначение звуков. 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На доске нарисованы буквы, и я провожу устный опрос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Умница, ты не перестаете меня радовать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ind w:left="-851" w:right="-625" w:hanging="0"/>
        <w:rPr/>
      </w:pPr>
      <w:r>
        <w:rPr>
          <w:b/>
          <w:sz w:val="32"/>
          <w:u w:val="single"/>
        </w:rPr>
        <w:t>4.Сообщение темы, задач и мотивация учебной деятельности</w:t>
      </w:r>
      <w:r>
        <w:rPr>
          <w:b/>
          <w:sz w:val="32"/>
        </w:rPr>
        <w:t>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Совершенно естественно, что наша основная  цель - научиться  строить эти аккорды самостоятельно.  А научившись самостоятельно применять полученные знания сегодня, вы значительно расширите свои возможности в аккомпанировании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. Восприятие и осознание нового материала.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А) </w:t>
      </w:r>
      <w:r>
        <w:rPr>
          <w:b/>
          <w:sz w:val="32"/>
        </w:rPr>
        <w:t>Работаю у доски: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- Давайте вспомним правила построения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минорных трезвучий, </w:t>
      </w:r>
      <w:r>
        <w:rPr>
          <w:b/>
          <w:sz w:val="32"/>
        </w:rPr>
        <w:t>…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Рисую одну-две схемы, напоминая правила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Б) </w:t>
      </w:r>
      <w:r>
        <w:rPr>
          <w:b/>
          <w:sz w:val="32"/>
        </w:rPr>
        <w:t>Предлагаю: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- Постройте, пожалуйста, на модели грифа, аккорды: А (ля-минор), Ем (ми-минор)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В</w:t>
      </w:r>
      <w:r>
        <w:rPr>
          <w:b/>
          <w:sz w:val="32"/>
        </w:rPr>
        <w:t>) Аня выполняет построение аккордов самостоятельно,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а я контролирую их деятельность. Одобряю ее правильную работу или исправляю ошибки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Г) - А теперь вспомним правила построение минорного септаккорда, и в чем его отличие от простого минора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Аня отвечает…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- Прекрасно, а теперь рассмотрим новый вид аккорда, который называется </w:t>
      </w:r>
      <w:r>
        <w:rPr>
          <w:b/>
          <w:i/>
          <w:sz w:val="32"/>
          <w:u w:val="single"/>
        </w:rPr>
        <w:t xml:space="preserve">«уменьшенный септаккорд» 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Работаю у доски, объясняя правила построения уменьшенных септаккордов, обмениваясь репликами с ученицей, вступаем в общий диалог по теории построения аккордов……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На построении пятого и шестого аккорда делаем «открытие» о 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«периодичной системе» построения этих аккордов.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  Далее я хочу рассмотреть с тобой аппликатуру этих аккордов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Показываю на макете возможные варианты построения аппликатуры.</w:t>
      </w:r>
      <w:r>
        <w:rPr>
          <w:b/>
          <w:i/>
          <w:sz w:val="32"/>
        </w:rPr>
        <w:t xml:space="preserve">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Е) </w:t>
      </w:r>
      <w:r>
        <w:rPr>
          <w:b/>
          <w:sz w:val="32"/>
        </w:rPr>
        <w:t>Самостоятельная работа: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- предлагаю тебе самой попробовать построить уменьшенный септаккорд от любой ноты, по желанию, в конспекте, на макете или на доске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Аня работает сама, а я наблюдаю и подсказываю, если это необходимо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-Молодец, всю нашу работу можно сделать  на компьютере, к тому же он поможет услышать результат наших изысканий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</w:t>
      </w:r>
      <w:r>
        <w:rPr>
          <w:b/>
          <w:sz w:val="32"/>
        </w:rPr>
        <w:t xml:space="preserve">  </w:t>
      </w:r>
      <w:r>
        <w:rPr>
          <w:b/>
          <w:sz w:val="32"/>
        </w:rPr>
        <w:t>Показываю необходимые действия на компьютере</w:t>
      </w:r>
      <w:r>
        <w:rPr>
          <w:b/>
          <w:i/>
          <w:sz w:val="32"/>
        </w:rPr>
        <w:t>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-Предлагаю попробовать самой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 xml:space="preserve">     </w:t>
      </w:r>
      <w:r>
        <w:rPr>
          <w:b/>
          <w:sz w:val="32"/>
        </w:rPr>
        <w:t>Аня работает сама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Что ж, преимущества технического и информационного прогресса очевидны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У многих дома еще нет компьютеров, поэтому расширить, свои знания по построению аккордов можно старым проверенным способом прочитав учебные пособия по теории музыки или обратиться ко мне.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Показываю имеющуюся у меня литературу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Ж) - Хочу обратить твое  внимание на то, что в интернете и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в магазинах ты можете приобрести немало компьютерных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программ на эту тему. Вот одна из них, называется Гитара-Про,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для ее использования, необходимы, скорее знание компьютера,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чем знание теории музыки. Она  может использоваться как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 xml:space="preserve">справочный материал и как средство для тренинга.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sz w:val="32"/>
          <w:u w:val="single"/>
        </w:rPr>
        <w:t>6) Обобщение и систематизация</w:t>
      </w:r>
      <w:r>
        <w:rPr>
          <w:b/>
          <w:i/>
          <w:sz w:val="32"/>
          <w:u w:val="single"/>
        </w:rPr>
        <w:t xml:space="preserve"> 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/>
      </w:pPr>
      <w:r>
        <w:rPr>
          <w:b/>
          <w:sz w:val="32"/>
        </w:rPr>
        <w:t>-</w:t>
      </w:r>
      <w:r>
        <w:rPr>
          <w:b/>
          <w:i/>
          <w:sz w:val="32"/>
        </w:rPr>
        <w:t>А теперь, мне хотелось бы убедиться, что новые знания и навыки усвоены тобой в полной мере. Каково правило построения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уменьшенного септаккорда,  какие интервалы используются при построении этого аккорда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 xml:space="preserve">        </w:t>
      </w:r>
      <w:r>
        <w:rPr>
          <w:b/>
          <w:sz w:val="32"/>
        </w:rPr>
        <w:t>Она отвечает…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Правильно.  Сможешь ли ты сама строить и определять аппликатуру уменьшенных септаккордов?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Аня отвечает…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sz w:val="32"/>
          <w:u w:val="single"/>
        </w:rPr>
        <w:t>6) Практическая часть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 Очень хорошо, если вопросов по этой теме нет, то я предлагаю рассмотреть и применить на практике полученные знания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Для примера возьмем песню, которую я показывал в начале нашего занятия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</w:t>
      </w:r>
      <w:r>
        <w:rPr>
          <w:b/>
          <w:sz w:val="32"/>
        </w:rPr>
        <w:t>Предлагаю партитуру песни, с применением уменьшенных септаккордов.  Вместе с Аней мы пробуем воспроизвести аккомпанемент песни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) Домашнее задание: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- Наше занятие заканчивается, и я предлагаю тебе дома, самостоятельно выучить аккомпанемент песни, подобрать более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актуальную для себя аппликатуру, используя новые знания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8) Итог занятия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- А теперь ответь мне, чему ты сегодня научились, что нового узнала?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</w:t>
      </w:r>
      <w:r>
        <w:rPr>
          <w:b/>
          <w:sz w:val="32"/>
        </w:rPr>
        <w:t>Отвечает.</w:t>
      </w:r>
    </w:p>
    <w:p>
      <w:pPr>
        <w:pStyle w:val="Style14"/>
        <w:ind w:left="0" w:right="-625" w:hanging="0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- Начав изучение этой темы, мы расширили свои возможности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в аранжировке музыки. До свидания, я жду вас на следующем занятии.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</w:t>
      </w:r>
      <w:r>
        <w:rPr>
          <w:b/>
          <w:i/>
          <w:sz w:val="32"/>
        </w:rPr>
        <w:t>Надела валенки.</w:t>
      </w:r>
    </w:p>
    <w:p>
      <w:pPr>
        <w:pStyle w:val="Normal"/>
        <w:ind w:left="-851" w:right="-625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</w:t>
      </w:r>
      <w:r>
        <w:rPr>
          <w:b/>
          <w:sz w:val="32"/>
          <w:lang w:val="en-US"/>
        </w:rPr>
        <w:t>Em           Am  Cdim                   Em</w:t>
      </w:r>
    </w:p>
    <w:p>
      <w:pPr>
        <w:pStyle w:val="Normal"/>
        <w:numPr>
          <w:ilvl w:val="0"/>
          <w:numId w:val="3"/>
        </w:numPr>
        <w:ind w:left="491" w:right="-625" w:hanging="360"/>
        <w:rPr/>
      </w:pPr>
      <w:r>
        <w:rPr>
          <w:b/>
          <w:i/>
          <w:sz w:val="32"/>
        </w:rPr>
        <w:t>Надела</w:t>
      </w:r>
      <w:r>
        <w:rPr>
          <w:b/>
          <w:i/>
          <w:sz w:val="32"/>
          <w:lang w:val="en-US"/>
        </w:rPr>
        <w:t xml:space="preserve"> </w:t>
      </w:r>
      <w:r>
        <w:rPr>
          <w:b/>
          <w:i/>
          <w:sz w:val="32"/>
        </w:rPr>
        <w:t>валенки снежком побелены,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E7 Ddim Am      D7               G    E7Ddim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На елке маленькой иголки зелены.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Hdim           Am   D7                 G          C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Я с каждой елочкой знакома за руку,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</w:t>
      </w:r>
      <w:r>
        <w:rPr>
          <w:b/>
          <w:sz w:val="32"/>
          <w:lang w:val="en-US"/>
        </w:rPr>
        <w:t>Am Cdim              Em    E7Ddim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Брала иголочки, несла их за реку.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Hdim            Am    D7                G       Ddim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Я с  каждой елочкой знакома за руку,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Hdim     Am   Cdim            EmH7Em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Брала иголочки, несла их за реку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ind w:left="491" w:right="-625" w:hanging="360"/>
        <w:rPr>
          <w:b/>
          <w:b/>
          <w:i/>
          <w:i/>
          <w:sz w:val="32"/>
        </w:rPr>
      </w:pPr>
      <w:r>
        <w:rPr>
          <w:b/>
          <w:i/>
          <w:sz w:val="32"/>
        </w:rPr>
        <w:t>Любовь не смелую свою услышала,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Свою услышала, рубашку белую на память вышила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О чем мечтала я в узоре сказано,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Две нитки алые узлом завязаны.  </w:t>
      </w:r>
      <w:r>
        <w:rPr>
          <w:b/>
          <w:i/>
          <w:sz w:val="32"/>
          <w:u w:val="single"/>
        </w:rPr>
        <w:t>2раза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ind w:left="491" w:right="-625" w:hanging="360"/>
        <w:rPr>
          <w:b/>
          <w:b/>
          <w:i/>
          <w:i/>
          <w:sz w:val="32"/>
        </w:rPr>
      </w:pPr>
      <w:r>
        <w:rPr>
          <w:b/>
          <w:i/>
          <w:sz w:val="32"/>
        </w:rPr>
        <w:t>Метет метелица,  луна не светится,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а мне не терпится, с тобою встретиться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Снежинки встречные, как елки колются,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лова сердечные тебе откроются.  </w:t>
      </w:r>
      <w:r>
        <w:rPr>
          <w:b/>
          <w:i/>
          <w:sz w:val="32"/>
          <w:u w:val="single"/>
        </w:rPr>
        <w:t>2раза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  <w:t>МОУ ДДТ</w:t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занятия кружка «Серебряные струны»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« Уменьшенные септаккорды»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Руководитель кружка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едагог дополнительного образования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Федоров. В. В. </w:t>
      </w:r>
    </w:p>
    <w:p>
      <w:pPr>
        <w:pStyle w:val="Normal"/>
        <w:ind w:left="-851" w:right="-62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jc w:val="center"/>
        <w:rPr/>
      </w:pPr>
      <w:r>
        <w:rPr>
          <w:b/>
          <w:sz w:val="32"/>
        </w:rPr>
        <w:t>2009г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44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625" w:hanging="0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hanging="0"/>
    </w:pPr>
    <w:rPr>
      <w:b/>
      <w:i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4:07:00Z</dcterms:created>
  <dc:creator>1</dc:creator>
  <dc:description/>
  <cp:keywords/>
  <dc:language>en-US</dc:language>
  <cp:lastModifiedBy>www.PHILka.RU</cp:lastModifiedBy>
  <dcterms:modified xsi:type="dcterms:W3CDTF">2012-01-17T00:54:00Z</dcterms:modified>
  <cp:revision>7</cp:revision>
  <dc:subject/>
  <dc:title>Тема занятия: »Самостоятельное построение схем аккордов»</dc:title>
</cp:coreProperties>
</file>