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0" w:right="-99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униципальное образовательное учреждение дополнительного образования детей Дом Детского творчества  </w:t>
      </w:r>
    </w:p>
    <w:p>
      <w:pPr>
        <w:pStyle w:val="Heading1"/>
        <w:ind w:left="-851" w:right="-625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ind w:left="-142" w:right="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ткрытого итогового занятия,</w:t>
      </w:r>
    </w:p>
    <w:p>
      <w:pPr>
        <w:pStyle w:val="Normal"/>
        <w:jc w:val="center"/>
        <w:rPr/>
      </w:pPr>
      <w:r>
        <w:rPr>
          <w:sz w:val="28"/>
          <w:szCs w:val="28"/>
        </w:rPr>
        <w:t>по окончанию первого раздела программы обучения кружка «Маэстро»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вые шаги гитарист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а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ёдорова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Бодай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99" w:hanging="0"/>
        <w:rPr>
          <w:b/>
          <w:b/>
        </w:rPr>
      </w:pPr>
      <w:r>
        <w:rPr>
          <w:b/>
          <w:sz w:val="28"/>
          <w:szCs w:val="28"/>
        </w:rPr>
        <w:t>Тема занятия:</w:t>
      </w:r>
      <w:r>
        <w:rPr>
          <w:b/>
        </w:rPr>
        <w:t xml:space="preserve"> «Первые шаги гитари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/>
          <w:sz w:val="32"/>
        </w:rPr>
        <w:t>Закрепление полученных знаний и навыков</w:t>
      </w:r>
    </w:p>
    <w:p>
      <w:pPr>
        <w:pStyle w:val="Normal"/>
        <w:ind w:left="-491" w:right="-625" w:firstLine="49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360" w:right="-625" w:hanging="360"/>
        <w:rPr>
          <w:b/>
          <w:b/>
          <w:sz w:val="32"/>
        </w:rPr>
      </w:pPr>
      <w:r>
        <w:rPr>
          <w:b/>
          <w:sz w:val="32"/>
        </w:rPr>
        <w:t>Обобщать и применять полученные знания и навыки.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>
          <w:b/>
          <w:sz w:val="32"/>
        </w:rPr>
        <w:t>Развивать познавательные интересы.</w:t>
      </w:r>
    </w:p>
    <w:p>
      <w:pPr>
        <w:pStyle w:val="Normal"/>
        <w:numPr>
          <w:ilvl w:val="0"/>
          <w:numId w:val="2"/>
        </w:numPr>
        <w:ind w:left="360" w:right="-625" w:hanging="360"/>
        <w:rPr>
          <w:b/>
          <w:b/>
          <w:sz w:val="32"/>
        </w:rPr>
      </w:pPr>
      <w:r>
        <w:rPr>
          <w:b/>
          <w:sz w:val="32"/>
        </w:rPr>
        <w:t>Развивать творческие способности.</w:t>
      </w:r>
    </w:p>
    <w:p>
      <w:pPr>
        <w:pStyle w:val="Normal"/>
        <w:numPr>
          <w:ilvl w:val="0"/>
          <w:numId w:val="2"/>
        </w:numPr>
        <w:ind w:left="360" w:right="-625" w:hanging="360"/>
        <w:rPr/>
      </w:pPr>
      <w:r>
        <w:rPr>
          <w:b/>
          <w:sz w:val="32"/>
        </w:rPr>
        <w:t>Работать над формированием организации культурного досуга.</w:t>
      </w:r>
    </w:p>
    <w:p>
      <w:pPr>
        <w:pStyle w:val="Normal"/>
        <w:numPr>
          <w:ilvl w:val="0"/>
          <w:numId w:val="2"/>
        </w:numPr>
        <w:ind w:left="360" w:right="-625" w:hanging="360"/>
        <w:rPr>
          <w:b/>
          <w:b/>
          <w:sz w:val="32"/>
        </w:rPr>
      </w:pPr>
      <w:r>
        <w:rPr>
          <w:b/>
          <w:sz w:val="32"/>
        </w:rPr>
        <w:t>Работать над развитием коммуникативных навыков обучающихся.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ОБОРУДОВАНИЕ ЗАНЯТИЯ:</w:t>
      </w:r>
    </w:p>
    <w:p>
      <w:pPr>
        <w:pStyle w:val="Normal"/>
        <w:numPr>
          <w:ilvl w:val="0"/>
          <w:numId w:val="3"/>
        </w:numPr>
        <w:ind w:left="405" w:right="-625" w:hanging="405"/>
        <w:rPr>
          <w:b/>
          <w:b/>
          <w:sz w:val="32"/>
        </w:rPr>
      </w:pPr>
      <w:r>
        <w:rPr>
          <w:b/>
          <w:sz w:val="32"/>
        </w:rPr>
        <w:t>Гитары</w:t>
      </w:r>
    </w:p>
    <w:p>
      <w:pPr>
        <w:pStyle w:val="Normal"/>
        <w:numPr>
          <w:ilvl w:val="0"/>
          <w:numId w:val="3"/>
        </w:numPr>
        <w:ind w:left="405" w:right="-625" w:hanging="405"/>
        <w:rPr>
          <w:b/>
          <w:b/>
          <w:sz w:val="32"/>
        </w:rPr>
      </w:pPr>
      <w:r>
        <w:rPr>
          <w:b/>
          <w:sz w:val="32"/>
        </w:rPr>
        <w:t>Компьютер</w:t>
      </w:r>
    </w:p>
    <w:p>
      <w:pPr>
        <w:pStyle w:val="Normal"/>
        <w:numPr>
          <w:ilvl w:val="0"/>
          <w:numId w:val="3"/>
        </w:numPr>
        <w:ind w:left="405" w:right="-625" w:hanging="405"/>
        <w:rPr>
          <w:b/>
          <w:b/>
          <w:sz w:val="32"/>
        </w:rPr>
      </w:pPr>
      <w:r>
        <w:rPr>
          <w:b/>
          <w:sz w:val="32"/>
        </w:rPr>
        <w:t>Макет грифа и шахматы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rPr/>
      </w:pPr>
      <w:r>
        <w:rPr>
          <w:sz w:val="28"/>
          <w:szCs w:val="28"/>
        </w:rPr>
        <w:t>ИСПОЛЬЗУЕМЫЙ ДИДАКТИЧЕСКИЙ МАТЕРИАЛ: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арточки с символами и знаками</w:t>
      </w:r>
    </w:p>
    <w:p>
      <w:pPr>
        <w:pStyle w:val="Normal"/>
        <w:ind w:right="-625" w:hanging="0"/>
        <w:rPr/>
      </w:pPr>
      <w:r>
        <w:rPr>
          <w:b/>
          <w:sz w:val="32"/>
        </w:rPr>
        <w:t>2. Конспекты учеников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>3. Компьютерные программы «Гитарист», «Гитара-Про» и «Песенник-2»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>4. Песня с аккордами.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>5. Гармония для игры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851" w:right="-62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left="-142" w:right="44" w:hanging="0"/>
        <w:rPr>
          <w:sz w:val="32"/>
        </w:rPr>
      </w:pPr>
      <w:r>
        <w:rPr>
          <w:sz w:val="32"/>
        </w:rPr>
        <w:t>- Добрый день Стас и Алексей!   Занимайте свои места и приготовьтесь к занятию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left="-142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, задач и мотивация учебной деятельности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Тема нашего занятия «Первые шаги гитариста» и основная его цель, это закрепление полученных знаний и навыков, за прошедший учебный период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- В любом деле и в любом начинании очень важны первые шаги, а свои первые шаги в освоении гитары вы уже сделали, и сегодня я хочу, чтобы вы показали уверенность в своих знаниях, умениях и навыках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  <w:t>3. Ход занятия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Для начала предлагаю небольшую разминку. Я буду поднимать карточки с нарисованными на них символами или картинками, а ваша задача говорить, что они означают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Проходит опрос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Молодцы, переходим к следующему этапу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Посмотрите, на доске представлена табулатура отрывка музыкального произведения, на которой кроме основной мелодии написаны аккорды аккомпанемента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Ваша задача разобрать его, определить, что это за отрывок и  сыграть это соло, по очереди, аккомпанируя друг другу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Ученики подбирают мелодию и аккомпанемент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Если вы готовы, то можете начинать, сначала соло будет играть Леша, потом Стас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грают по очереди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 xml:space="preserve">- Очень хорошо, мне нравятся ваши первые шаги, а теперь вам пригодится умение пользоваться компьютером и нашими обучающими программами «Гитарист» и «Песенник-2»  Найдите одно из произведений группы «Танцы-Минус» песня «Половинка»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дёт поиск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Подберите её на гитаре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Ученики пробуют играть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Поскольку мелодия песни вам уже знакома, то я предлагаю вам её исполнить, работая в дуэте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сполняют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Очень хорошо! А теперь я создам для вас ещё одну творческую ситуацию. Что вы будете делать, когда в</w:t>
      </w:r>
      <w:r>
        <w:rPr>
          <w:b/>
          <w:sz w:val="32"/>
        </w:rPr>
        <w:t xml:space="preserve"> </w:t>
      </w:r>
      <w:r>
        <w:rPr>
          <w:sz w:val="32"/>
        </w:rPr>
        <w:t>аккомпанементе песни</w:t>
      </w:r>
      <w:r>
        <w:rPr>
          <w:b/>
          <w:sz w:val="32"/>
        </w:rPr>
        <w:t xml:space="preserve"> </w:t>
      </w:r>
      <w:r>
        <w:rPr>
          <w:sz w:val="32"/>
        </w:rPr>
        <w:t>вам попадутся незнакомые аккорды, а рядом с вами компьютер?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i/>
          <w:sz w:val="32"/>
        </w:rPr>
        <w:t>-Откроем программу…и найдём нужный аккорд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sz w:val="32"/>
        </w:rPr>
        <w:t>-Правильно! Рас  вы всё знаете, я предлагаю вам партитуру аккомпанемента одной из песен, которая называется «Я строю дом», автор В. Фёдоров, в ней применяются аккорды, которые  мы ещё не проходили</w:t>
      </w:r>
      <w:r>
        <w:rPr>
          <w:b/>
          <w:sz w:val="32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Раздаю задание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Предлагаю вам справиться с заданием, используя компьютер, и  найти нужные аккорды  запомнить их постановку на гитаре и подобрать гармонию песни.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дёт подготовка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Если готово, то я предлагаю сыграть эту песню в ансамбле  вместе со мной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сполняется песня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 Молодцы, а сейчас я предлагаю сыграть в игру. Я даю вам гармонию, а вы по очереди строите аппликатуру её аккордов на модели грифа, если вы не знаете аккорд, то можете пользоваться подсказкой компьютера. У кого будет меньше подсказок тот и победит. У кого есть вопросы по заданию прошу их задавать?.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Отвечаю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Ну что, приступим!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i/>
          <w:sz w:val="32"/>
        </w:rPr>
        <w:t>Идёт игра, ученики отвечают правильно или ошибаются, пользуясь компьютером</w:t>
      </w:r>
      <w:r>
        <w:rPr>
          <w:sz w:val="32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 Я думаю, что в этой игре победило дружба и желание найти истину. А теперь предлагаю вам заглянуть в «будущее» нашего обучения, которое мы уже применяли в качестве необходимого эксперимента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 xml:space="preserve"> </w:t>
      </w:r>
      <w:r>
        <w:rPr>
          <w:sz w:val="32"/>
        </w:rPr>
        <w:t>Помните, Я вам показывал свои исследования по музыкальному программированию и одну из программ «Реальный оркестр»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i/>
          <w:sz w:val="32"/>
        </w:rPr>
        <w:t xml:space="preserve">Отвечают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 Предлагаю смоделировать ситуацию из вашего школьного опыта. Ваш классный руководитель сказал найти песню для выступления на школьном смотре и сыграть её на гитаре. Вы искали её в песенниках и не нашли, но нашли её аудиозапись, подобрать не хватает времени или опыта. Что вы будете делать в этой ситуации?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Отвечают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-Правильно можно проанализировать песню на компьютере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С флэшки или с вашего телефона переносим её в компьютер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А дальше прошу вас показать мне, что вы будете делать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Идёт пяти или десятиминутное действие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- Как вы видите, компьютер написал нам полную гармонию этой песни, из которой необходимо выделить аккорды для аккомпанемента. Практикуясь вместе со мной в новых исследованиях, вы приобретете, навыки музыкального программирования, и я надеюсь, что научитесь писать свою музыку к песням, спектаклям, а может и фильмам. Как вам данная перспектива?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i/>
          <w:sz w:val="32"/>
        </w:rPr>
        <w:t>Отвечают</w:t>
      </w:r>
      <w:r>
        <w:rPr>
          <w:b/>
          <w:i/>
          <w:sz w:val="32"/>
        </w:rPr>
        <w:t xml:space="preserve">  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Наше занятие подошло к концу, давайте подведем итоги. Для этого я вам предлагаю составить небольшое эссе.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 xml:space="preserve"> </w:t>
      </w:r>
      <w:r>
        <w:rPr>
          <w:sz w:val="32"/>
        </w:rPr>
        <w:t>Я хочу вас спросить, что вам дало сегодняшнее занятие и ответы на мой вопрос прошу написать на листочках, а я потом зачитаю их вслух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  <w:t>Пишут, читаю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- Молодцы! Другого ответа я и не ожидал! Спасибо за хорошую подготовку, до встречи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Приложение: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есня, используемая для поиска аккордов: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</w:rPr>
      </w:pPr>
      <w:r>
        <w:rPr>
          <w:b/>
          <w:sz w:val="32"/>
        </w:rPr>
        <w:t>«Я строю дом»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1 куплет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6090" w:leader="none"/>
        </w:tabs>
        <w:ind w:right="44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Am7                F+7                    Dm   </w:t>
        <w:tab/>
        <w:t>E7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Там высоко, ночью и днём, в сердце моём, небо с дождём,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3780" w:leader="none"/>
        </w:tabs>
        <w:ind w:right="44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m7                F+7</w:t>
        <w:tab/>
        <w:t>Dm                      E7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Льёт на луга радости свет, там, в вышине, где меня нет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/>
      </w:pPr>
      <w:r>
        <w:rPr>
          <w:sz w:val="32"/>
        </w:rPr>
        <w:t>Припев</w:t>
      </w:r>
      <w:r>
        <w:rPr>
          <w:sz w:val="32"/>
          <w:lang w:val="en-US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m7                 F+7                 Dm             E7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Я строю дом, я строю дом, а на дворе неба закон,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m7                  F+7                  Dm                   E7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Звёзды и снег, я – человек, здесь на земле длится мой век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2 куплет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Крыша и стены в нём хороши, добрые песни – всё для души,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В тёплом камине не гаснет огонь, возьми, что захочешь,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  <w:t>сердце не тронь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ind w:right="44" w:hanging="0"/>
        <w:rPr>
          <w:sz w:val="32"/>
        </w:rPr>
      </w:pPr>
      <w:r>
        <w:rPr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142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97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625" w:hanging="0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hanging="0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35:00Z</dcterms:created>
  <dc:creator>1</dc:creator>
  <dc:description/>
  <cp:keywords/>
  <dc:language>en-US</dc:language>
  <cp:lastModifiedBy>Фёдор</cp:lastModifiedBy>
  <dcterms:modified xsi:type="dcterms:W3CDTF">2010-11-14T06:58:00Z</dcterms:modified>
  <cp:revision>4</cp:revision>
  <dc:subject/>
  <dc:title>Тема занятия: »Самостоятельное построение схем аккордов»</dc:title>
</cp:coreProperties>
</file>