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625" w:hanging="0"/>
        <w:rPr>
          <w:b/>
          <w:b/>
        </w:rPr>
      </w:pPr>
      <w:r>
        <w:rPr>
          <w:b/>
        </w:rPr>
        <w:t>Тема занятия «Игра бое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625" w:hanging="0"/>
        <w:rPr/>
      </w:pPr>
      <w:r>
        <w:rPr>
          <w:b/>
          <w:sz w:val="32"/>
        </w:rPr>
        <w:t>ЦЕЛЬ: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«Освоение ритмических приемов игры»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491" w:right="-625" w:hanging="0"/>
        <w:rPr>
          <w:b/>
          <w:b/>
          <w:sz w:val="32"/>
        </w:rPr>
      </w:pPr>
      <w:r>
        <w:rPr>
          <w:b/>
          <w:sz w:val="32"/>
        </w:rPr>
        <w:t>ЗАДАЧИ:</w:t>
      </w:r>
    </w:p>
    <w:p>
      <w:pPr>
        <w:pStyle w:val="Normal"/>
        <w:numPr>
          <w:ilvl w:val="0"/>
          <w:numId w:val="5"/>
        </w:numPr>
        <w:ind w:left="491" w:right="-625" w:hanging="36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Развивать познавательные и профессиональные интересы.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Развивать творческие способности и чувство ритма.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Формировать осознание значимости результата.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Формировать умение организовать культурный досуг.</w:t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sz w:val="32"/>
        </w:rPr>
        <w:t>ОБОРУДОВАНИЕ ЗАНЯТИЯ: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Гитара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Барабаны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Синтезатор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Муз. литература.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Карточки с готовыми ответами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Т С О:</w:t>
      </w:r>
    </w:p>
    <w:p>
      <w:pPr>
        <w:pStyle w:val="Normal"/>
        <w:numPr>
          <w:ilvl w:val="0"/>
          <w:numId w:val="3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Телевизор.</w:t>
      </w:r>
    </w:p>
    <w:p>
      <w:pPr>
        <w:pStyle w:val="Normal"/>
        <w:numPr>
          <w:ilvl w:val="0"/>
          <w:numId w:val="3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ДВД.</w:t>
      </w:r>
    </w:p>
    <w:p>
      <w:pPr>
        <w:pStyle w:val="Normal"/>
        <w:numPr>
          <w:ilvl w:val="0"/>
          <w:numId w:val="3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Компьютер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ХОД ЗАНЯТИЯ: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Орг.момент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-Добрый день Дима. Тема нашего занятия сегодня это «Игра боем», из раздела «Ритмики игры». 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Так что же такое ритмика и что такое ритм вообще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.Проверка домашнего задания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«Давайте посмотрим как вы работаете дома, как развивается 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ваша техника»….(ИГРАЕМ ПЕСНЮ)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«А теперь давайте посмотрим, кто из вас выберет правильный ответ и даст определение таким понятиям, как «модуляция» и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«транспозиция». Выберете готовый ответ и отвечайте. Кто из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вас сделает это первым ?…..Прошу…..Ну а теперь ты……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sz w:val="32"/>
        </w:rPr>
        <w:t>Молодцы, вы не перестаете меня радовать»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ind w:left="-851" w:right="-625" w:hanging="0"/>
        <w:rPr/>
      </w:pPr>
      <w:r>
        <w:rPr>
          <w:b/>
          <w:sz w:val="32"/>
          <w:u w:val="single"/>
        </w:rPr>
        <w:t>4.Сообщение темы, задач и мотивация учебной деятельности</w:t>
      </w:r>
      <w:r>
        <w:rPr>
          <w:b/>
          <w:sz w:val="32"/>
        </w:rPr>
        <w:t>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«Сегодня тема нашего занятия Самостоятельное построение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схем аккордов. Совершенно естественно, что основная задача на этом занятии - это научиться строить эти схемы без моей помощи. Я думаю,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что вас не смутит то обстоятельство, что это под силу только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профессиональному музыканту, но способ, который я вам предлагаю, значительно упростит и ускорит ваш прогресс в этой области знаний по гитаре. А научившись самостоятельно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применять полученные знания сегодня вы приятно удивите себя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и своих сверстников»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ind w:left="491" w:right="-625" w:hanging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Восприятие и осознание нового материала.</w:t>
      </w:r>
    </w:p>
    <w:p>
      <w:pPr>
        <w:pStyle w:val="Normal"/>
        <w:ind w:left="-49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 xml:space="preserve">А) </w:t>
      </w:r>
      <w:r>
        <w:rPr>
          <w:b/>
          <w:sz w:val="32"/>
        </w:rPr>
        <w:t>Работаю у доски:</w:t>
      </w:r>
      <w:r>
        <w:rPr>
          <w:b/>
          <w:i/>
          <w:sz w:val="32"/>
        </w:rPr>
        <w:t xml:space="preserve"> «Давайте вспомним правила построения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Основных трезвучий», …(рисую одну-две схемы, напоминая правила)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 xml:space="preserve">Б) </w:t>
      </w:r>
      <w:r>
        <w:rPr>
          <w:b/>
          <w:sz w:val="32"/>
        </w:rPr>
        <w:t>Предлагаю</w:t>
      </w:r>
      <w:r>
        <w:rPr>
          <w:b/>
          <w:i/>
          <w:sz w:val="32"/>
        </w:rPr>
        <w:t>: «Постройте, пожалуйста, на модели грифа само-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стоятельно аккорды А (ля-мажор) и  Ем(ми-минор)»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В) Ученик (и) выполняют построение аккордов самостоятельно,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а я контролирую их деятельность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Г) </w:t>
      </w:r>
      <w:r>
        <w:rPr>
          <w:b/>
          <w:sz w:val="32"/>
        </w:rPr>
        <w:t>Если их двое, то они проверяют работу друг у друга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Д) </w:t>
      </w:r>
      <w:r>
        <w:rPr>
          <w:b/>
          <w:sz w:val="32"/>
        </w:rPr>
        <w:t>Одобряю правильную работу или исправляю ошибки.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Е) «Расширить свои знания по этой теме вы можете прочитав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данные пособия» - 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Ж) «Хочу обратить ваше внимание на то, что в Интернете и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в магазинах вы можете приобрести компьютерные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программы на эту тему. Одна из них называется – «Гитара-Про», для ее использования, необходимы, скорее знание компьютера,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чем знание теории музыки . Она  может использоваться как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правочный материал и как средство для тренинга». </w:t>
      </w:r>
    </w:p>
    <w:p>
      <w:pPr>
        <w:pStyle w:val="Normal"/>
        <w:ind w:left="-851" w:right="-625" w:hanging="0"/>
        <w:rPr/>
      </w:pPr>
      <w:r>
        <w:rPr>
          <w:b/>
          <w:sz w:val="32"/>
          <w:u w:val="single"/>
        </w:rPr>
        <w:t>6) Обобщение и систематизация</w:t>
      </w:r>
      <w:r>
        <w:rPr>
          <w:b/>
          <w:i/>
          <w:sz w:val="32"/>
          <w:u w:val="single"/>
        </w:rPr>
        <w:t xml:space="preserve"> 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« Если вопросов по этой теме у вас нет, то я предоставлю вам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возможность показать свои знания и умения, устроив вам турнир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для закрепления материала.»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ЗАДАНИЕ: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« Кто из вас правильно и быстро построит схемы аккордов,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этих абсолютно разных гармонических моделей»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Раздаю им задание и начинаю игру…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По окончанию игры объявляю победителя и благодарю за проявлен-</w:t>
      </w:r>
    </w:p>
    <w:p>
      <w:pPr>
        <w:pStyle w:val="Style14"/>
        <w:rPr/>
      </w:pPr>
      <w:r>
        <w:rPr/>
        <w:t>ную активность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6) Практическая часть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Слово о природе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Просмотр видео кадров о птицах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Исполняю песню о птицах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Раздаю листки с песнями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-Пробуем сыграть вместе.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) Домашнее задание: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Самостоятельно выучить аккомпанемент песни, подобрать более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актуальную для себя аппликатуру, используя новые знания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8) Итог занятия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« А теперь скажите, чему вы сегодня научились, что нового узнали»?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……..(отвечают ученики)</w:t>
      </w:r>
    </w:p>
    <w:p>
      <w:pPr>
        <w:pStyle w:val="Style14"/>
        <w:rPr/>
      </w:pPr>
      <w:r>
        <w:rPr/>
        <w:t>Обобщаю ответ: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« Начав изучение этой темы, мы расширили свои возможности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в аранжировке музыки. До свидания, я жду вас на следующем занятии».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44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625" w:hanging="0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hanging="0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13:00Z</dcterms:created>
  <dc:creator>1</dc:creator>
  <dc:description/>
  <cp:keywords/>
  <dc:language>en-US</dc:language>
  <cp:lastModifiedBy>Admin</cp:lastModifiedBy>
  <dcterms:modified xsi:type="dcterms:W3CDTF">2009-11-12T08:44:00Z</dcterms:modified>
  <cp:revision>18</cp:revision>
  <dc:subject/>
  <dc:title>Тема занятия: »Самостоятельное построение схем аккордов»</dc:title>
</cp:coreProperties>
</file>