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0" w:right="-99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униципальное образовательное учреждение дополнительного образования детей Дом Детского творчества  </w:t>
      </w:r>
    </w:p>
    <w:p>
      <w:pPr>
        <w:pStyle w:val="Heading1"/>
        <w:ind w:left="-851" w:right="-625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ind w:left="-142" w:right="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-конспект открытого зан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«Экспромт, подготовка к радио-фестивал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ужок «Маэстр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Фёдо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1723440894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Бодай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99" w:hanging="0"/>
        <w:rPr>
          <w:b/>
          <w:b/>
        </w:rPr>
      </w:pPr>
      <w:r>
        <w:rPr>
          <w:b/>
          <w:sz w:val="28"/>
          <w:szCs w:val="28"/>
        </w:rPr>
        <w:t>Тема занятия:</w:t>
      </w:r>
      <w:r>
        <w:rPr>
          <w:b/>
        </w:rPr>
        <w:t xml:space="preserve"> «Песня под гитар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/>
          <w:sz w:val="32"/>
        </w:rPr>
        <w:t>Закрепление полученных знаний и навыков</w:t>
      </w:r>
    </w:p>
    <w:p>
      <w:pPr>
        <w:pStyle w:val="Normal"/>
        <w:ind w:left="-491" w:right="-625" w:firstLine="49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360" w:right="-625" w:hanging="360"/>
        <w:rPr>
          <w:b/>
          <w:b/>
          <w:sz w:val="32"/>
        </w:rPr>
      </w:pPr>
      <w:r>
        <w:rPr>
          <w:b/>
          <w:sz w:val="32"/>
        </w:rPr>
        <w:t>Обобщать и применять полученные знания и навыки.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>
          <w:b/>
          <w:sz w:val="32"/>
        </w:rPr>
        <w:t>Развивать познавательные интересы.</w:t>
      </w:r>
    </w:p>
    <w:p>
      <w:pPr>
        <w:pStyle w:val="Normal"/>
        <w:numPr>
          <w:ilvl w:val="0"/>
          <w:numId w:val="2"/>
        </w:numPr>
        <w:ind w:left="360" w:right="-625" w:hanging="360"/>
        <w:rPr>
          <w:b/>
          <w:b/>
          <w:sz w:val="32"/>
        </w:rPr>
      </w:pPr>
      <w:r>
        <w:rPr>
          <w:b/>
          <w:sz w:val="32"/>
        </w:rPr>
        <w:t>Развивать творческие способности.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>
          <w:b/>
          <w:sz w:val="32"/>
        </w:rPr>
        <w:t>Работать над формированием организации культурного досуга.</w:t>
      </w:r>
    </w:p>
    <w:p>
      <w:pPr>
        <w:pStyle w:val="Normal"/>
        <w:numPr>
          <w:ilvl w:val="0"/>
          <w:numId w:val="2"/>
        </w:numPr>
        <w:ind w:left="360" w:right="-625" w:hanging="360"/>
        <w:rPr>
          <w:b/>
          <w:b/>
          <w:sz w:val="32"/>
        </w:rPr>
      </w:pPr>
      <w:r>
        <w:rPr>
          <w:b/>
          <w:sz w:val="32"/>
        </w:rPr>
        <w:t>Работать над развитием коммуникативных навыков обучающихся.</w:t>
      </w:r>
    </w:p>
    <w:p>
      <w:pPr>
        <w:pStyle w:val="Normal"/>
        <w:ind w:left="360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ОБОРУДОВАНИЕ ЗАНЯТИЯ:</w:t>
      </w:r>
    </w:p>
    <w:p>
      <w:pPr>
        <w:pStyle w:val="Normal"/>
        <w:numPr>
          <w:ilvl w:val="0"/>
          <w:numId w:val="3"/>
        </w:numPr>
        <w:ind w:left="405" w:right="-625" w:hanging="405"/>
        <w:rPr>
          <w:b/>
          <w:b/>
          <w:sz w:val="32"/>
        </w:rPr>
      </w:pPr>
      <w:r>
        <w:rPr>
          <w:b/>
          <w:sz w:val="32"/>
        </w:rPr>
        <w:t>Гитары</w:t>
      </w:r>
    </w:p>
    <w:p>
      <w:pPr>
        <w:pStyle w:val="Normal"/>
        <w:numPr>
          <w:ilvl w:val="0"/>
          <w:numId w:val="3"/>
        </w:numPr>
        <w:ind w:left="405" w:right="-625" w:hanging="405"/>
        <w:rPr>
          <w:b/>
          <w:b/>
          <w:sz w:val="32"/>
        </w:rPr>
      </w:pPr>
      <w:r>
        <w:rPr>
          <w:b/>
          <w:sz w:val="32"/>
        </w:rPr>
        <w:t>Компьютер</w:t>
      </w:r>
    </w:p>
    <w:p>
      <w:pPr>
        <w:pStyle w:val="Normal"/>
        <w:numPr>
          <w:ilvl w:val="0"/>
          <w:numId w:val="3"/>
        </w:numPr>
        <w:ind w:left="405" w:right="-625" w:hanging="405"/>
        <w:rPr>
          <w:b/>
          <w:b/>
          <w:sz w:val="32"/>
        </w:rPr>
      </w:pPr>
      <w:r>
        <w:rPr>
          <w:b/>
          <w:sz w:val="32"/>
        </w:rPr>
        <w:t>Сотовый телефон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ИСПОЛЬЗУЕМЫЙ ДИДАКТИЧЕСКИЙ МАТЕРИАЛ: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>1. Конспекты ученика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>2. Компьютерные программы «Гитарист», «Гитара-Про» и «Песенник-2»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>3. Интернет</w:t>
      </w:r>
    </w:p>
    <w:p>
      <w:pPr>
        <w:pStyle w:val="Normal"/>
        <w:ind w:right="-625" w:hanging="0"/>
        <w:rPr/>
      </w:pPr>
      <w:r>
        <w:rPr>
          <w:b/>
          <w:sz w:val="32"/>
        </w:rPr>
        <w:t>4. Песня с аккордами.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 xml:space="preserve">5.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851" w:right="-62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left="-142" w:right="44" w:hanging="0"/>
        <w:rPr>
          <w:sz w:val="32"/>
        </w:rPr>
      </w:pPr>
      <w:r>
        <w:rPr>
          <w:sz w:val="32"/>
        </w:rPr>
        <w:t>- Добрый день Ксенья! Присаживайся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left="-142" w:right="44" w:hanging="0"/>
        <w:rPr>
          <w:sz w:val="32"/>
        </w:rPr>
      </w:pPr>
      <w:r>
        <w:rPr>
          <w:sz w:val="32"/>
        </w:rPr>
        <w:t>За время обучения мы с тобой прошли минорные и мажорные аккорды, учили песни и теперь, я уверен, что сможешь выучить аккомпанемент любой знакомой песни, пользуясь компьютером, интернетом и песенниками с аккордами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left="-142"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Раздаётся телефонный звонок, включается громкая связь: «здравствуйте, вам звонят и телерадиокомпании 11-канал!.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left="-142"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ы приглашаем вас на районный конкурс «Песня под гитару» и если вы согласны, то просим вас отправить по электронной почте свои песни, по адресу </w:t>
      </w:r>
      <w:r>
        <w:rPr>
          <w:b/>
          <w:i/>
          <w:sz w:val="32"/>
          <w:lang w:val="en-US"/>
        </w:rPr>
        <w:t>www</w:t>
      </w:r>
      <w:r>
        <w:rPr>
          <w:b/>
          <w:i/>
          <w:sz w:val="32"/>
        </w:rPr>
        <w:t>…..</w:t>
      </w:r>
      <w:r>
        <w:rPr>
          <w:b/>
          <w:i/>
          <w:sz w:val="32"/>
          <w:lang w:val="en-US"/>
        </w:rPr>
        <w:t>ru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left="-142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, задач и мотивация учебной деятельности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Тема нашего занятия «Песня под гитару» и основная его цель, это закрепление полученных знаний и навыков, за прошедший учебный период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Конкурс – это хороший случай показать свои знаниях, умениях и проявить себя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  <w:t>3. Ход занятия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3.1. Первое, что мы сделаем – это обсудим  и подберём песни для участия в конкурсе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Проходит опрос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- Молодцы, теперь я уверен, что вы сможете разобраться с отрывком музыкального произведения. Ваша задача разобрать его, определить, что это за отрывок и  сыграть это соло, по очереди, аккомпанируя друг другу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Ученики подбирают мелодию и аккомпанемен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Если вы готовы, то можете начинать, сначала соло будет играть Леша, потом Стас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грают по очереди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Перед вами названия музыкальных произведений. Выберите любое понравившееся произведение для детальной работы (группа «Танцы-Минус» песня «Половинка»)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Вам пригодится умение пользоваться компьютером и нашими обучающими программами. Какие программы вы знаете? («Гитарист» и «Песенник-2»)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дёт поиск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 Подберите её на гитаре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Ученики пробуют играть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i/>
          <w:sz w:val="32"/>
        </w:rPr>
        <w:t>На доске слов «</w:t>
      </w:r>
      <w:r>
        <w:rPr>
          <w:b/>
          <w:i/>
          <w:sz w:val="32"/>
        </w:rPr>
        <w:t>ДУЭТ»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Что  нужно, для того чтобы дуэт состоялся?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(Слаженная работа, взаимопонимание, умение находить общий язык с напарником…)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Поскольку мелодия песни вам уже знакома, то я предлагаю вам её исполнить, работая в дуэте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сполняю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Оценивают работу в дуэте сами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sz w:val="32"/>
        </w:rPr>
        <w:t xml:space="preserve">Я предлагаю вам партитуру аккомпанемента одной из песен, которая называется «Я строю дом», автор В. Фёдоров. Просмотрите аккорды. Все ли аккорды вам знакомы? 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 вы будете делать, когда в</w:t>
      </w:r>
      <w:r>
        <w:rPr>
          <w:b/>
          <w:sz w:val="32"/>
        </w:rPr>
        <w:t xml:space="preserve"> </w:t>
      </w:r>
      <w:r>
        <w:rPr>
          <w:sz w:val="32"/>
        </w:rPr>
        <w:t>аккомпанементе песни</w:t>
      </w:r>
      <w:r>
        <w:rPr>
          <w:b/>
          <w:sz w:val="32"/>
        </w:rPr>
        <w:t xml:space="preserve"> </w:t>
      </w:r>
      <w:r>
        <w:rPr>
          <w:sz w:val="32"/>
        </w:rPr>
        <w:t>вам попадутся незнакомые аккорды? (Применим компьютерные программы</w:t>
      </w:r>
      <w:r>
        <w:rPr>
          <w:i/>
          <w:sz w:val="32"/>
        </w:rPr>
        <w:t xml:space="preserve"> и найдём нужный аккорд</w:t>
      </w:r>
      <w:r>
        <w:rPr>
          <w:sz w:val="32"/>
        </w:rPr>
        <w:t xml:space="preserve"> …)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sz w:val="32"/>
        </w:rPr>
        <w:t xml:space="preserve">-Правильно! Раз  вы всё знаете,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Раздаю задание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Предлагаю вам справиться с заданием, используя компьютер, и  найти нужные аккорды  запомнить их постановку на гитаре и подобрать гармонию песни.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дёт подготовка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Если готово, то я предлагаю сыграть эту песню в ансамбле  вместе со мной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сполняется песня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sz w:val="32"/>
        </w:rPr>
        <w:t xml:space="preserve">- Молодцы, а сейчас я предлагаю пограть в игру. Я даю вам гармонию, а вы по очереди находите её аппликатуру на модели грифа гитары, если вы не знаете аккорд, то можете пользоваться подсказкой компьютера. У кого будет меньше подсказок тот и победит. 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Ну что, приступим!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i/>
          <w:sz w:val="32"/>
        </w:rPr>
        <w:t>Идёт игра, ученики отвечают правильно или ошибаются, пользуясь компьютером</w:t>
      </w:r>
      <w:r>
        <w:rPr>
          <w:sz w:val="32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 Я думаю, что в этой игре победила дружба и желание найти истину. А теперь предлагаю вам заглянуть в «будущее» нашего обучения, которое мы уже применяли в качестве необходимого эксперимента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 xml:space="preserve"> </w:t>
      </w:r>
      <w:r>
        <w:rPr>
          <w:sz w:val="32"/>
        </w:rPr>
        <w:t>Помните, Я вам показывал свои исследования по музыкальному программированию и одну из программ «Реальный оркестр»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i/>
          <w:sz w:val="32"/>
        </w:rPr>
        <w:t xml:space="preserve">Отвечают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Допустим, ваш классный руководитель сказал найти песню для выступления на школьном смотре и сыграть её на гитаре. Что вы будете делать в этой ситуации? (Можно проанализировать песню на компьютере. С флэшки или с вашего телефона переносим её в компьютер)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Отвечают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А дальше прошу вас показать мне, что вы будете делать?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дёт пяти или десятиминутное действие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 Как вы видите, компьютер написал нам полную гармонию этой песни, из которой необходимо выделить аккорды для аккомпанемента. Практикуясь вместе со мной в  новых исследованиях, вы приобретете, навыки музыкального программирования, и я надеюсь, что научитесь писать свою музыку к песням, спектаклям, а может и фильмам. Как вам данная перспектива?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i/>
          <w:sz w:val="32"/>
        </w:rPr>
        <w:t>Отвечают</w:t>
      </w:r>
      <w:r>
        <w:rPr>
          <w:b/>
          <w:i/>
          <w:sz w:val="32"/>
        </w:rPr>
        <w:t xml:space="preserve">  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Наше занятие подошло к концу, давайте подведем итоги. Для этого я вам предлагаю составить небольшое эссе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 xml:space="preserve"> </w:t>
      </w:r>
      <w:r>
        <w:rPr>
          <w:sz w:val="32"/>
        </w:rPr>
        <w:t>Я хочу вас спросить, что вам дало сегодняшнее занятие и ответы на мой вопрос прошу написать на листочках, а я потом зачитаю их вслух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Пишут, читаю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Молодцы! Другого ответа я и не ожидал! Спасибо за хорошую подготовку, до встречи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jc w:val="right"/>
        <w:rPr>
          <w:sz w:val="32"/>
        </w:rPr>
      </w:pPr>
      <w:r>
        <w:rPr>
          <w:sz w:val="32"/>
        </w:rPr>
        <w:t>Приложение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сня, используемая для поиска аккордов: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  <w:t>«Я строю дом»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1 купле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6090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Am7                F+7                    Dm   </w:t>
        <w:tab/>
        <w:t>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Там высоко, ночью и днём, в сердце моём, небо с дождём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3780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m7                F+7</w:t>
        <w:tab/>
        <w:t>Dm                      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Льёт на луга радости свет, там, в вышине, где меня нет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Припев</w:t>
      </w:r>
      <w:r>
        <w:rPr>
          <w:sz w:val="32"/>
          <w:lang w:val="en-US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m7                 F+7                 Dm             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Я строю дом, я строю дом, а на дворе неба закон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m7                  F+7                  Dm                   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Звёзды и снег, я – человек, здесь на земле длится мой век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2 купле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Крыша и стены в нём хороши, добрые песни – всё для души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В тёплом камине не гаснет огонь, возьми, что захочешь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сердце не тронь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w="11906" w:h="16838"/>
      <w:pgMar w:left="1797" w:right="851" w:gutter="0" w:header="0" w:top="1135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25" w:hanging="0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625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35:00Z</dcterms:created>
  <dc:creator>1</dc:creator>
  <dc:description/>
  <cp:keywords/>
  <dc:language>en-US</dc:language>
  <cp:lastModifiedBy>Admin</cp:lastModifiedBy>
  <cp:lastPrinted>2010-11-18T09:40:00Z</cp:lastPrinted>
  <dcterms:modified xsi:type="dcterms:W3CDTF">2010-11-26T19:45:00Z</dcterms:modified>
  <cp:revision>8</cp:revision>
  <dc:subject/>
  <dc:title>Тема занятия: »Самостоятельное построение схем аккордов»</dc:title>
</cp:coreProperties>
</file>