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625" w:hanging="0"/>
        <w:rPr>
          <w:b/>
          <w:b/>
        </w:rPr>
      </w:pPr>
      <w:r>
        <w:rPr>
          <w:b/>
        </w:rPr>
      </w:r>
    </w:p>
    <w:p>
      <w:pPr>
        <w:pStyle w:val="Heading1"/>
        <w:ind w:left="-851" w:right="-625" w:hanging="0"/>
        <w:rPr>
          <w:b/>
          <w:b/>
        </w:rPr>
      </w:pPr>
      <w:r>
        <w:rPr>
          <w:b/>
        </w:rPr>
        <w:t>эТема занятия : «Большие септаккор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>ЦЕЛЬ: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Отработка навыков построения аккордов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навыки построения уменьшенных септаккордов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Развивать творческие способности и музыкальный слух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осознание значимости результата.</w:t>
      </w:r>
    </w:p>
    <w:p>
      <w:pPr>
        <w:pStyle w:val="Normal"/>
        <w:numPr>
          <w:ilvl w:val="0"/>
          <w:numId w:val="2"/>
        </w:numPr>
        <w:ind w:left="491" w:right="-625" w:hanging="360"/>
        <w:rPr>
          <w:b/>
          <w:b/>
          <w:sz w:val="32"/>
        </w:rPr>
      </w:pPr>
      <w:r>
        <w:rPr>
          <w:b/>
          <w:sz w:val="32"/>
        </w:rPr>
        <w:t>Формировать умение организовать культурный досуг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ОБОРУДОВАНИЕ ЗАНЯТИЯ: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Модель грифа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Инструмент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Музыкальная литература.</w:t>
      </w:r>
    </w:p>
    <w:p>
      <w:pPr>
        <w:pStyle w:val="Normal"/>
        <w:numPr>
          <w:ilvl w:val="0"/>
          <w:numId w:val="4"/>
        </w:numPr>
        <w:ind w:left="446" w:right="-625" w:hanging="405"/>
        <w:rPr>
          <w:b/>
          <w:b/>
          <w:sz w:val="32"/>
        </w:rPr>
      </w:pPr>
      <w:r>
        <w:rPr>
          <w:b/>
          <w:sz w:val="32"/>
        </w:rPr>
        <w:t>Классная доска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>Т С О: Компьютер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Орг.момент: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Добрый день. Сегодня мы продолжим изучение теории музыки, а для начала…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>-Предлагаю вам послушать варианты аккомпанирования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одной и той же песни и определить, какой из вариантов более оригинален по звучанию и исполнению, и в чем его оригинальность?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Отвечают.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>-Дело в том, что в этой песни я использовал новый вид аккордов, и сегодня на нашем занятии мы займемся изучением и построением, этих оригинальных и необычных по звучанию полууменьшенных септаккордов. Тема так и называется,  «Большие</w:t>
      </w: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</w:rPr>
        <w:t>септаккорды»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Проверка предварительных, сопутствующих знаний, необходимых для освоения новой темы: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-Для начала вспомним буквенное обозначение звуков.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b/>
          <w:sz w:val="32"/>
        </w:rPr>
        <w:t xml:space="preserve">       </w:t>
      </w:r>
      <w:r>
        <w:rPr>
          <w:i/>
          <w:sz w:val="32"/>
        </w:rPr>
        <w:t>Прием - устный опрос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Хорошо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3.Сообщение темы, задач и мотивация учебной деятельности</w:t>
      </w:r>
      <w:r>
        <w:rPr>
          <w:b/>
          <w:sz w:val="32"/>
        </w:rPr>
        <w:t>.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 Совершенно естественно, что наша основная  цель - научиться  строить эти аккорды самостоятельно.  А научившись самостоятельно применять полученные знания, вы значительно расширите свои возможности в аккомпанировании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4. Восприятие и осознание нового материала.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а) </w:t>
      </w:r>
      <w:r>
        <w:rPr>
          <w:i/>
          <w:sz w:val="32"/>
        </w:rPr>
        <w:t>Работа у доски (устно)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1. - Давайте вспомним правила построения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инорных аккордов.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2.Построение минорных  септаккордов от ноты «Ля-минор-7» и «Ми-минор-7». 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>3. Построение на модели грифа этих аккордов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) – правила построения минорного септаккорда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г) Прекрасно, а теперь рассмотрим новый вид аккорда, который называется </w:t>
      </w:r>
      <w:r>
        <w:rPr>
          <w:b/>
          <w:i/>
          <w:sz w:val="32"/>
          <w:u w:val="single"/>
        </w:rPr>
        <w:t xml:space="preserve">«Большие септаккорд» 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>Метод – объяснительно иллюстративный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b/>
          <w:sz w:val="32"/>
        </w:rPr>
        <w:t xml:space="preserve"> </w:t>
      </w:r>
      <w:r>
        <w:rPr>
          <w:i/>
          <w:sz w:val="32"/>
        </w:rPr>
        <w:t>Работаю у доски, объясняя правила построения полууменьшенный септаккордов, обмениваясь репликами с ученицей, вступаем в общий диалог по теории построения аккордов…….</w:t>
      </w:r>
    </w:p>
    <w:p>
      <w:pPr>
        <w:pStyle w:val="Normal"/>
        <w:ind w:left="-851" w:right="-625" w:hanging="0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Показываю на макете возможные варианты построения аппликатуры.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5. Первичное закрепление изученного материала. 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а) Практическое задание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построить уменьшенный септаккорд от любой ноты, по желанию, в конспекте, на макете или на доске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>Работают сами, а я наблюдаю и подсказываю, если это          необходимо</w:t>
      </w:r>
      <w:r>
        <w:rPr>
          <w:b/>
          <w:sz w:val="32"/>
        </w:rPr>
        <w:t>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  <w:t>б) Отработка навыка с использованием ТСО</w:t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Всю нашу работу можно сделать и на компьютере, к тому же он поможет услышать результат наших изысканий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  <w:t xml:space="preserve">      </w:t>
      </w:r>
      <w:r>
        <w:rPr>
          <w:i/>
          <w:sz w:val="32"/>
        </w:rPr>
        <w:t>Показываю необходимые действия на компьютере.</w:t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Предлагаю попробовать самостоятельно работать с компьютером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sz w:val="32"/>
        </w:rPr>
      </w:pPr>
      <w:r>
        <w:rPr>
          <w:i/>
          <w:sz w:val="32"/>
        </w:rPr>
        <w:t xml:space="preserve">   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-Что ж, преимущества технического и информационного прогресса очевидны. У многих дома еще нет компьютеров, поэтому расширить, свои знания по построению аккордов можно старым проверенным способом прочитав учебные пособия по теории музыки или обратиться ко мне.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sz w:val="32"/>
          <w:u w:val="single"/>
        </w:rPr>
        <w:t>6) Обобщение и систематизация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b/>
          <w:sz w:val="32"/>
        </w:rPr>
        <w:t>-</w:t>
      </w:r>
      <w:r>
        <w:rPr>
          <w:b/>
          <w:i/>
          <w:sz w:val="32"/>
        </w:rPr>
        <w:t>А теперь, мне хотелось бы убедиться, что новые знания и навыки усвоены вами в полной мере. Каково правило построения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большого септаккорда,  какие интервалы используются при построении этого аккорда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 xml:space="preserve">        </w:t>
      </w:r>
      <w:r>
        <w:rPr>
          <w:i/>
          <w:sz w:val="32"/>
        </w:rPr>
        <w:t>Отвечают…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- Очень хорошо, если вопросов по этой теме нет, то я предлагаю рассмотреть и применить на практике полученные знания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Для примера возьмем песню, которую я показывал в начале нашего занятия.</w:t>
      </w:r>
    </w:p>
    <w:p>
      <w:pPr>
        <w:pStyle w:val="Normal"/>
        <w:ind w:left="-851" w:right="-625" w:hanging="0"/>
        <w:rPr/>
      </w:pPr>
      <w:r>
        <w:rPr>
          <w:i/>
          <w:sz w:val="32"/>
        </w:rPr>
        <w:t xml:space="preserve">       </w:t>
      </w:r>
      <w:r>
        <w:rPr>
          <w:i/>
          <w:sz w:val="32"/>
        </w:rPr>
        <w:t>Предлагаю партитуру песни, с применением уменьшенных септаккордов.  Вместе мы пробуем воспроизвести аккомпанемент песни.</w:t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6) Домашнее задание: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- Наше занятие заканчивается, и я предлагаю  дома, самостоятельно выучить аккомпанемент песни, подобрать более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актуальную для себя аппликатуру, используя новые знания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sz w:val="32"/>
          <w:u w:val="single"/>
        </w:rPr>
        <w:t>7) Итог занятия</w:t>
      </w:r>
    </w:p>
    <w:p>
      <w:pPr>
        <w:pStyle w:val="Normal"/>
        <w:ind w:left="-851" w:right="-6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- А теперь скажите мне, чему вы сегодня научились, что нового узнали?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  <w:t xml:space="preserve">       </w:t>
      </w:r>
      <w:r>
        <w:rPr>
          <w:i/>
          <w:sz w:val="32"/>
        </w:rPr>
        <w:t>Отвечают.</w:t>
      </w:r>
    </w:p>
    <w:p>
      <w:pPr>
        <w:pStyle w:val="Style14"/>
        <w:ind w:left="0" w:right="-625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- Начав изучение этой темы, мы расширили свои возможности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в аранжировке музыки. До свидания, я жду вас на следующем занятии.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  <w:t xml:space="preserve">        </w:t>
      </w:r>
      <w:r>
        <w:rPr>
          <w:i/>
          <w:sz w:val="32"/>
        </w:rPr>
        <w:t>Показываю имеющуюся у меня литературу.</w:t>
      </w:r>
    </w:p>
    <w:p>
      <w:pPr>
        <w:pStyle w:val="Normal"/>
        <w:ind w:left="-851" w:right="-625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Надела валенки.</w:t>
      </w:r>
    </w:p>
    <w:p>
      <w:pPr>
        <w:pStyle w:val="Normal"/>
        <w:ind w:left="-851" w:right="-625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</w:t>
      </w:r>
      <w:r>
        <w:rPr>
          <w:b/>
          <w:sz w:val="32"/>
          <w:lang w:val="en-US"/>
        </w:rPr>
        <w:t>Em           Am  Cdim                   Em</w:t>
      </w:r>
    </w:p>
    <w:p>
      <w:pPr>
        <w:pStyle w:val="Normal"/>
        <w:numPr>
          <w:ilvl w:val="0"/>
          <w:numId w:val="3"/>
        </w:numPr>
        <w:ind w:left="491" w:right="-625" w:hanging="360"/>
        <w:rPr/>
      </w:pPr>
      <w:r>
        <w:rPr>
          <w:b/>
          <w:i/>
          <w:sz w:val="32"/>
        </w:rPr>
        <w:t>Надела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2"/>
        </w:rPr>
        <w:t>валенки снежком побелены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7 Ddim Am      D7               G    E7Ddim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На елке маленькой иголки зелены.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dim           Am   D7                 G          C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Я с каждой елочкой знакома за руку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</w:t>
      </w:r>
      <w:r>
        <w:rPr>
          <w:b/>
          <w:sz w:val="32"/>
          <w:lang w:val="en-US"/>
        </w:rPr>
        <w:t>Am Cdim              Em    E7Ddim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Брала иголочки, несла их за реку.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dim            Am    D7                G       Ddim</w:t>
      </w:r>
    </w:p>
    <w:p>
      <w:pPr>
        <w:pStyle w:val="Normal"/>
        <w:ind w:left="-851" w:right="-625" w:hanging="0"/>
        <w:rPr/>
      </w:pPr>
      <w:r>
        <w:rPr>
          <w:b/>
          <w:i/>
          <w:sz w:val="32"/>
        </w:rPr>
        <w:t>Я с  каждой елочкой знакома за руку,</w:t>
      </w:r>
    </w:p>
    <w:p>
      <w:pPr>
        <w:pStyle w:val="Normal"/>
        <w:ind w:left="-851" w:right="-625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dim     Am   Cdim            EmH7Em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Брала иголочки, несла их за реку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Любовь не смелую свою услышала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Свою услышала, рубашку белую на память вышила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О чем мечтала я в узоре сказано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Две нитки алые узлом завязаны.  </w:t>
      </w:r>
      <w:r>
        <w:rPr>
          <w:b/>
          <w:i/>
          <w:sz w:val="32"/>
          <w:u w:val="single"/>
        </w:rPr>
        <w:t>2раза</w:t>
      </w:r>
    </w:p>
    <w:p>
      <w:pPr>
        <w:pStyle w:val="Normal"/>
        <w:ind w:left="-851" w:right="-625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ind w:left="491" w:right="-625" w:hanging="360"/>
        <w:rPr>
          <w:b/>
          <w:b/>
          <w:i/>
          <w:i/>
          <w:sz w:val="32"/>
        </w:rPr>
      </w:pPr>
      <w:r>
        <w:rPr>
          <w:b/>
          <w:i/>
          <w:sz w:val="32"/>
        </w:rPr>
        <w:t>Метет метелица,  луна не светится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а мне не терпится, с тобою встретиться.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Снежинки встречные, как елки колются,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лова сердечные тебе откроются.  </w:t>
      </w:r>
      <w:r>
        <w:rPr>
          <w:b/>
          <w:i/>
          <w:sz w:val="32"/>
          <w:u w:val="single"/>
        </w:rPr>
        <w:t>2раза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left="-851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ind w:left="-851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</w:t>
      </w:r>
    </w:p>
    <w:p>
      <w:pPr>
        <w:pStyle w:val="Normal"/>
        <w:ind w:left="-851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занятия кружка «Серебряные струны»</w:t>
      </w:r>
    </w:p>
    <w:p>
      <w:pPr>
        <w:pStyle w:val="Normal"/>
        <w:ind w:left="-851" w:right="-625" w:hanging="0"/>
        <w:jc w:val="center"/>
        <w:rPr/>
      </w:pPr>
      <w:r>
        <w:rPr>
          <w:b/>
          <w:sz w:val="32"/>
          <w:szCs w:val="32"/>
        </w:rPr>
        <w:t>по теме: « Уменьшенные септаккорды»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62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кружка</w:t>
      </w:r>
    </w:p>
    <w:p>
      <w:pPr>
        <w:pStyle w:val="Normal"/>
        <w:ind w:left="-851" w:right="-62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ind w:left="-851" w:right="-62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Федоров. В. В. </w:t>
      </w:r>
    </w:p>
    <w:p>
      <w:pPr>
        <w:pStyle w:val="Normal"/>
        <w:ind w:left="-851" w:right="-625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г.</w:t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</w:t>
      </w:r>
    </w:p>
    <w:p>
      <w:pPr>
        <w:pStyle w:val="Normal"/>
        <w:ind w:left="-851" w:right="-62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851" w:right="-62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4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625" w:hanging="0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hanging="0"/>
    </w:pPr>
    <w:rPr>
      <w:b/>
      <w:i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6:00Z</dcterms:created>
  <dc:creator>1</dc:creator>
  <dc:description/>
  <cp:keywords/>
  <dc:language>en-US</dc:language>
  <cp:lastModifiedBy>днс</cp:lastModifiedBy>
  <cp:lastPrinted>2009-02-11T10:59:00Z</cp:lastPrinted>
  <dcterms:modified xsi:type="dcterms:W3CDTF">2009-03-10T06:44:00Z</dcterms:modified>
  <cp:revision>4</cp:revision>
  <dc:subject/>
  <dc:title>Тема занятия: »Самостоятельное построение схем аккордов»</dc:title>
</cp:coreProperties>
</file>