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25" w:hanging="0"/>
        <w:jc w:val="center"/>
        <w:rPr/>
      </w:pPr>
      <w:r>
        <w:rPr>
          <w:b/>
        </w:rPr>
        <w:t>Тема занятия: «  Построение минорных и мажорных аккордов.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ЦЭЛЬ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бучить новейшему способу построения аккордов, предлагаемом мною как автором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познавательные и профессиональные интересы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осознание значимости результат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организовать культурный досуг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соотносить свои индивидуальные</w:t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особенности с требованиями конкретной професси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БОРУДОВАНИЕ ЗАНЯТИЯ: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одель гриф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Инструмент.</w:t>
      </w:r>
    </w:p>
    <w:p>
      <w:pPr>
        <w:pStyle w:val="Normal"/>
        <w:numPr>
          <w:ilvl w:val="0"/>
          <w:numId w:val="4"/>
        </w:numPr>
        <w:ind w:left="446" w:right="-625" w:hanging="405"/>
        <w:rPr/>
      </w:pPr>
      <w:r>
        <w:rPr>
          <w:b/>
          <w:sz w:val="32"/>
        </w:rPr>
        <w:t>Музыкальная литератур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Задание для самостоятельной работы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Задание по практике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Т С О: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Телевизор.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ДВД.</w:t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Компьютер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Орг.момент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Добрый день …….., добрый день уважаемые коллеги. Сегодня у нас необычное занятие, оно будет проходить в присутствии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гостей, которым мы очень рады, они подарят нам порцию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реналина, который так полезен музыкантам, экстрималам и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очим романтикам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оверка домашнего задания.</w:t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Сегодня вам пригодятся знания, полученные на предыдущих занятиях. Давайте вспомним буквенные обозначения звуков». </w:t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center" w:pos="4040" w:leader="none"/>
        </w:tabs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Играем в «лото».</w:t>
      </w:r>
    </w:p>
    <w:p>
      <w:pPr>
        <w:pStyle w:val="Normal"/>
        <w:tabs>
          <w:tab w:val="clear" w:pos="720"/>
          <w:tab w:val="center" w:pos="4040" w:leader="none"/>
        </w:tabs>
        <w:ind w:left="-851" w:right="-625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Молодцы, а что такое «диез» и «бемоль»? Правильно!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3.Сообщение темы, задач и мотивация учебной деятельности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Сегодня тема нашего занятия « Построение аккордов минорных имажорных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Совершенно естественно, что основная задача-это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аучиться строить эти аккорды самостоятельно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Я думаю, что вас не смутит то обстоятельство, что это под силу только профессиональному музыканту, потому, что используя новый метод, мы  ускоряем свой прогресс в этой области знаний, а научившись самостоятельно строить аккорды, вы приятно удивите себя и своих сверстников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 xml:space="preserve">Как природа подчиняется своим законам природы и гармонии в ней, так и музыка, с помощью которой она общается с нами. 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Что это за такие законы, спросите вы, а я отвечу, что в теории музыки есть целый свод правил, например, правила построения аккордов, которые мы с вами сегодня рассмотрим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А кто знает, что такое аккорды? Запишите, </w:t>
      </w:r>
      <w:r>
        <w:rPr>
          <w:b/>
          <w:i/>
          <w:sz w:val="32"/>
          <w:u w:val="single"/>
        </w:rPr>
        <w:t>аккорд- это созвучие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трех и более звуков (в музыке нот)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4. Восприятие и осознание нового материала.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А) </w:t>
      </w:r>
      <w:r>
        <w:rPr>
          <w:b/>
          <w:sz w:val="32"/>
        </w:rPr>
        <w:t>Работаю у доски: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«На доске я нарисую для вас нотную линейку, как на предыдущих занятиях. Вспомните, как располагаются на ней звук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Молодцы, помните. От каждой из этих нот можно построить аккорд. Но прежде чем показать, как строятся аккорды, я должен обратить ваше внимание на то, что все аккорды делятся на два основных вида, по настроению или по характеру, это «МАЖОРЫ» и «МИНОРЫ», кто знает значение этих слов?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Хорошо, запишите у себя в тетради, что мажор это веселый, торжественный, а минор – грустный, лирический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Теперь смотрите на доску. Допустим мне необходимо построить мажорный аккорд от ноты </w:t>
      </w:r>
      <w:r>
        <w:rPr>
          <w:b/>
          <w:sz w:val="32"/>
        </w:rPr>
        <w:t>« ДО».</w:t>
      </w:r>
      <w:r>
        <w:rPr>
          <w:b/>
          <w:i/>
          <w:sz w:val="32"/>
        </w:rPr>
        <w:t xml:space="preserve"> Я нахожу нас линейки ноту </w:t>
      </w:r>
      <w:r>
        <w:rPr>
          <w:b/>
          <w:sz w:val="32"/>
        </w:rPr>
        <w:t>«ДО»,</w:t>
      </w:r>
      <w:r>
        <w:rPr>
          <w:b/>
          <w:i/>
          <w:sz w:val="32"/>
        </w:rPr>
        <w:t xml:space="preserve"> отступаю от нее вправо четыре полутона и нахожу второй звук, это нота </w:t>
      </w:r>
      <w:r>
        <w:rPr>
          <w:b/>
          <w:sz w:val="32"/>
        </w:rPr>
        <w:t>«МИ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Затем от ноты </w:t>
      </w:r>
      <w:r>
        <w:rPr>
          <w:b/>
          <w:sz w:val="32"/>
        </w:rPr>
        <w:t>«МИ»</w:t>
      </w:r>
      <w:r>
        <w:rPr>
          <w:b/>
          <w:i/>
          <w:sz w:val="32"/>
        </w:rPr>
        <w:t xml:space="preserve"> отсчитываю три полутона и нахожу еще одну ноту аккорда </w:t>
      </w:r>
      <w:r>
        <w:rPr>
          <w:b/>
          <w:sz w:val="32"/>
        </w:rPr>
        <w:t>«СОЛЬ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к и запишем, что функция аккорда </w:t>
      </w:r>
      <w:r>
        <w:rPr>
          <w:b/>
          <w:i/>
          <w:sz w:val="32"/>
          <w:lang w:val="en-US"/>
        </w:rPr>
        <w:t>C</w:t>
      </w:r>
      <w:r>
        <w:rPr>
          <w:b/>
          <w:i/>
          <w:sz w:val="32"/>
        </w:rPr>
        <w:t xml:space="preserve"> = </w:t>
      </w:r>
      <w:r>
        <w:rPr>
          <w:b/>
          <w:i/>
          <w:sz w:val="32"/>
          <w:lang w:val="en-US"/>
        </w:rPr>
        <w:t>CEG</w:t>
      </w: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братите внимание на соотношение нот в аккорде, между первыми двумя звуками четыре полутона, а между вторым и третьим три. Теперь это соотношение станет правилом построения мажорных аккордов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авайте, вместе с вами определим функцию  мажорного аккорда, взятого от ноты </w:t>
      </w:r>
      <w:r>
        <w:rPr>
          <w:b/>
          <w:sz w:val="32"/>
        </w:rPr>
        <w:t>«МИ»</w:t>
      </w: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пределяем вместе с учениками - получится: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lang w:val="en-US"/>
        </w:rPr>
        <w:t>E</w:t>
      </w:r>
      <w:r>
        <w:rPr>
          <w:b/>
          <w:i/>
          <w:sz w:val="32"/>
        </w:rPr>
        <w:t xml:space="preserve"> = </w:t>
      </w:r>
      <w:r>
        <w:rPr>
          <w:b/>
          <w:i/>
          <w:sz w:val="32"/>
          <w:lang w:val="en-US"/>
        </w:rPr>
        <w:t>EG</w:t>
      </w:r>
      <w:r>
        <w:rPr>
          <w:b/>
          <w:i/>
          <w:sz w:val="32"/>
        </w:rPr>
        <w:t>#</w:t>
      </w:r>
      <w:r>
        <w:rPr>
          <w:b/>
          <w:i/>
          <w:sz w:val="32"/>
          <w:lang w:val="en-US"/>
        </w:rPr>
        <w:t>H</w:t>
      </w:r>
      <w:r>
        <w:rPr>
          <w:b/>
          <w:i/>
          <w:sz w:val="32"/>
        </w:rPr>
        <w:t>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А теперь я предлагаю построить схемы этих аккордов, используя макет грифа гитары и полученные функции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Б)</w:t>
      </w:r>
      <w:r>
        <w:rPr>
          <w:b/>
          <w:sz w:val="32"/>
        </w:rPr>
        <w:t xml:space="preserve">  Беру макет грифа, шахматные фигуры и показываю,  как                     построить схемы аккордов. Ученики зарисовывают их в тетрад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«Попробуйте определить функции остальных аккордов, за исключением полутонов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еники пишут и рисуют самостоятельно в тетради, а я проверяю, корректирую, если необходимо, оцениваю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C = CEG,  D = DF#A,  E = EG#H,  F = FAC,  G =GHD,  A = AC#E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H</w:t>
      </w:r>
      <w:r>
        <w:rPr>
          <w:b/>
          <w:i/>
          <w:sz w:val="32"/>
        </w:rPr>
        <w:t xml:space="preserve"> = </w:t>
      </w:r>
      <w:r>
        <w:rPr>
          <w:b/>
          <w:i/>
          <w:sz w:val="32"/>
          <w:lang w:val="en-US"/>
        </w:rPr>
        <w:t>HD</w:t>
      </w:r>
      <w:r>
        <w:rPr>
          <w:b/>
          <w:i/>
          <w:sz w:val="32"/>
        </w:rPr>
        <w:t>#</w:t>
      </w:r>
      <w:r>
        <w:rPr>
          <w:b/>
          <w:i/>
          <w:sz w:val="32"/>
          <w:lang w:val="en-US"/>
        </w:rPr>
        <w:t>F</w:t>
      </w:r>
      <w:r>
        <w:rPr>
          <w:b/>
          <w:i/>
          <w:sz w:val="32"/>
        </w:rPr>
        <w:t>#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) « А теперь я покажу и расскажу,  как строить минорные аккорды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Для начала определяю  функцию аккорд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>Подобно мажорам, от первой ноты (примы) отсчитываем, но уже не четыре, а три полутона, а от второй ноты четыре полутона, то есть все наоборот, по сравнению с мажорами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Нахожу, вместе с учениками функции аккордов, они в тетради, а я на доске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Cm = CD#G,  Dm = DFA,  Em = EGH,  Fm = FG#C,  Gm = GA#D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Am = ACE,  Hm = HDF#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«Попробуем рассмотреть схемы некоторых аккордов на макете грифа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месте с учениками строю  эти аккорды на модели, и ученики зарисовывают их в тетрадях.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Г) «Я думаю, стоит послушать,  как звучат эти аккорды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Беру эти аккорды на гитаре и предлагаю повторить мои действия ученикам, одновременно корректирую постановку их рук и пальцев.</w:t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Д) « Расширить свои знания по этой теме вы можете прочитав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данные пособия …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Показываю специальную литературу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Е) «Хочу обратить ваше внимание на то, что в интернете и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в магазинах вы можете приобрести, не мало компьютерных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 на эту тему.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Вот одна из них. Она называется «Гитара-Про», для ее использования, необходимы, скорее знание компьютера, чем знание теории музыки и она  может применятся как справочный материал, и как средство для тренинга»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6) Обобщение и систематизация</w:t>
      </w:r>
      <w:r>
        <w:rPr>
          <w:b/>
          <w:i/>
          <w:sz w:val="32"/>
          <w:u w:val="single"/>
        </w:rPr>
        <w:t xml:space="preserve"> 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А теперь приведем в порядок полученную сегодня информацию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то расскажет мне основное правило построения Мажоров и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Миноров</w:t>
      </w:r>
      <w:r>
        <w:rPr>
          <w:b/>
          <w:i/>
          <w:sz w:val="32"/>
          <w:lang w:val="en-US"/>
        </w:rPr>
        <w:t>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твечают ученик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«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И так запомним, что в мажорных аккордах соотношение звуков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 полутонам равно четыре к трем, а в минорных три к четырем.</w:t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У кого есть вопросы по новой теме?»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 </w:t>
      </w:r>
      <w:r>
        <w:rPr>
          <w:b/>
          <w:sz w:val="32"/>
        </w:rPr>
        <w:t>Отвечаю на вопросы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) Домашнее задание: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« Если вопросов по этой теме  нет, то я предоставлю вам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озможность показать свои знания и умения в домашней работ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домашнего задания, я предлагаю вам самостоятельное построение аккордов, функции которых были нами уже определены, как для мажорных, так и для минорных аккордов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) Практическая часть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Говорю о любви к родине, о березах, как о символе российской природы, раздаю листки с песням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«Сегодня я хочу предложить вам послушать одну из песен о России, о ее природе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Играю песню.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Предлагаю вам для домашней работы самостоятельно выучить аккомпанемент песни, подобрать более актуальную для себя аппликатуру, используя новые знания»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) Итог занят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 А теперь скажите, чему вы сегодня научились, что нового узнали»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твечают ученики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i w:val="false"/>
          <w:i w:val="false"/>
        </w:rPr>
      </w:pPr>
      <w:r>
        <w:rPr>
          <w:i w:val="false"/>
        </w:rPr>
        <w:t>Обобщаю ответ:</w:t>
      </w:r>
    </w:p>
    <w:p>
      <w:pPr>
        <w:pStyle w:val="Style1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« Начав изучение этой темы, мы расширили свои возможности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ак будущие музыканты.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А теперь  до свидания, я жду вас на следующем занятии».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Й СОК  (гр. «Песняры»)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  <w:lang w:val="en-US"/>
        </w:rPr>
        <w:t>Am                             E                                         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 Лишь только подснежник распустится в срок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      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A7                         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ишь только приблизятся первые грозы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белых стволах появляется сок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 </w:t>
      </w:r>
      <w:r>
        <w:rPr>
          <w:b/>
          <w:sz w:val="32"/>
          <w:lang w:val="en-US"/>
        </w:rPr>
        <w:t>E                                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то плачут березы, то плачут березы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</w:t>
      </w:r>
      <w:r>
        <w:rPr>
          <w:b/>
          <w:sz w:val="32"/>
          <w:lang w:val="en-US"/>
        </w:rPr>
        <w:t xml:space="preserve">Am </w:t>
      </w:r>
      <w:r>
        <w:rPr>
          <w:b/>
          <w:i/>
          <w:sz w:val="32"/>
          <w:lang w:val="en-US"/>
        </w:rPr>
        <w:t xml:space="preserve">                      </w:t>
      </w:r>
      <w:r>
        <w:rPr>
          <w:b/>
          <w:sz w:val="32"/>
          <w:lang w:val="en-US"/>
        </w:rPr>
        <w:t>E                             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Как часто пьянея от светлого дня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</w:t>
      </w:r>
      <w:r>
        <w:rPr>
          <w:b/>
          <w:sz w:val="32"/>
          <w:lang w:val="en-US"/>
        </w:rPr>
        <w:t>A7                                 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 брел наугад по весенним протокам,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родина щедро поила мен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/>
      </w:pPr>
      <w:r>
        <w:rPr>
          <w:b/>
          <w:i/>
          <w:sz w:val="32"/>
        </w:rPr>
        <w:t>3. Где эти туманы родной стороны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</w:rPr>
        <w:t xml:space="preserve">                                             </w:t>
      </w:r>
      <w:r>
        <w:rPr>
          <w:b/>
          <w:sz w:val="32"/>
          <w:lang w:val="en-US"/>
        </w:rPr>
        <w:t>A7                                     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ветви берез, что над заводью гнутся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уда мы с тобой непременно должны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днажды вернуться, однажды вернуться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     </w:t>
      </w:r>
      <w:r>
        <w:rPr>
          <w:b/>
          <w:sz w:val="32"/>
          <w:lang w:val="en-US"/>
        </w:rPr>
        <w:t>E                                Am</w:t>
      </w:r>
      <w:r>
        <w:rPr>
          <w:b/>
          <w:i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ind w:left="491" w:right="-625" w:hanging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ой нам отчизна просторы свои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i/>
          <w:sz w:val="32"/>
        </w:rPr>
        <w:t xml:space="preserve">    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                           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ветные чащи открой ненароком,</w:t>
      </w:r>
    </w:p>
    <w:p>
      <w:pPr>
        <w:pStyle w:val="Normal"/>
        <w:ind w:left="-851" w:right="-625" w:hanging="0"/>
        <w:jc w:val="center"/>
        <w:rPr>
          <w:b/>
          <w:b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так же как прежде меня напои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Й СОК  (гр. «Песняры»)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 Лишь только подснежник распустится в срок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ишь только приблизятся первые грозы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белых стволах появляется сок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то плачут березы, то плачут березы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 xml:space="preserve">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Как часто пьянея от светлого дн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 брел наугад по весенним протокам,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родина щедро поила мен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Где эти туманы родной стороны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ветви берез, что над заводью гнутся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уда мы с тобой непременно должны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днажды вернуться, однажды вернуться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     </w:t>
      </w:r>
      <w:r>
        <w:rPr>
          <w:b/>
          <w:sz w:val="32"/>
          <w:lang w:val="en-US"/>
        </w:rPr>
        <w:t>E                                Am</w:t>
      </w:r>
      <w:r>
        <w:rPr>
          <w:b/>
          <w:i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ind w:left="491" w:right="-625" w:hanging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ой нам отчизна просторы свои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ветные чащи открой ненароком,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так же как прежде меня напои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Й СОК  (гр. «Песняры»)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 Лишь только подснежник распустится в срок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ишь только приблизятся первые грозы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белых стволах появляется сок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то плачут березы, то плачут березы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 xml:space="preserve">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Как часто пьянея от светлого дн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Я брел наугад по весенним протокам,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родина щедро поила меня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Где эти туманы родной стороны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ветви берез, что над заводью гнутся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уда мы с тобой непременно должны</w:t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днажды вернуться, однажды вернуться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                   </w:t>
      </w:r>
      <w:r>
        <w:rPr>
          <w:b/>
          <w:sz w:val="32"/>
          <w:lang w:val="en-US"/>
        </w:rPr>
        <w:t>Am</w:t>
      </w:r>
      <w:r>
        <w:rPr>
          <w:b/>
          <w:sz w:val="32"/>
        </w:rPr>
        <w:t xml:space="preserve">                        </w:t>
      </w:r>
      <w:r>
        <w:rPr>
          <w:b/>
          <w:sz w:val="32"/>
          <w:lang w:val="en-US"/>
        </w:rPr>
        <w:t>E                                Am</w:t>
      </w:r>
      <w:r>
        <w:rPr>
          <w:b/>
          <w:i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ind w:left="491" w:right="-625" w:hanging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ой нам отчизна просторы свои,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7                            </w:t>
      </w:r>
      <w:r>
        <w:rPr>
          <w:b/>
          <w:sz w:val="32"/>
          <w:lang w:val="en-US"/>
        </w:rPr>
        <w:t>D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ветные чащи открой ненароком,</w:t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 так же как прежде меня напои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>Am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Березовым соком, березовым соком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3:00Z</dcterms:created>
  <dc:creator>1</dc:creator>
  <dc:description/>
  <cp:keywords/>
  <dc:language>en-US</dc:language>
  <cp:lastModifiedBy>днс</cp:lastModifiedBy>
  <dcterms:modified xsi:type="dcterms:W3CDTF">2009-02-24T23:17:00Z</dcterms:modified>
  <cp:revision>6</cp:revision>
  <dc:subject/>
  <dc:title>Тема занятия: »Самостоятельное построение схем аккордов»</dc:title>
</cp:coreProperties>
</file>